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WIKGRAF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Graphics for IBM PC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il, 1989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1983-89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atent liability is assumed with respect to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contained herein. While every precaution has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preparation of this publication, the publishe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ility for errors or omissions. Neither is any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d for damages resulting from the us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 ON DISK:This mini-manual contains brief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erning the functions of KWIKGRAF. Also reference the KGT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torial. This is a shareware product. If you use this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fill out the order form, and become a registered us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ceive the latest version, a copy of the full bound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laced on the mailing list for the newsletter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updates. Th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FOR KWIKGRAF                       SN:ORI04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complete package, bound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diskette ($35) x ________=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order next update of KWIKGRAF, full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anual   $20   x ___________  =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- Statistical Analys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&amp; diskettes ($35) x ________=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add 7%  sales tax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4.00 Normal Postage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$8 for P.O., COD or RUSH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dd $10 for Overseas Air Mail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heck or M.O.         _____ Credit Card (MC or V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: _____ 5 1/4 inch diskette  _____ 3.5 in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.O. Box 1169, Cedar Hill, TX 75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Orders call 214-291-2115, have MC or VISA rea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ING KWIKGRA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is distributed on a 5 1/4 inch or 3.5 inch diskette contain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programs and supporting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 IBM PC, AT, PS/2 or compatib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OS 2.0 or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t least 320K of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graphics, CGA, EGA, VGA or Hercules graphics typ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INSTALLING KWIKGRAF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1: Place KWIKGRAF disk in drive A:. Make disk A: the default drive,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&gt;A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WIKLOAD C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necessary files will be loaded onto directory C:\KWIKGRA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2: To print a graphics plot to the printer, the DOS file GRAPHICS.C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loaded. (Hercules graphics -- Check information in the appendix)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GRAPHICS is in the KG.BAT file used to begin KWIKGRAF. In order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to know where to find the GRAPHICS.COM command, you must place a PA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in your AUTOEXEC.BAT file. For 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C:\;C:\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TH is activated at boot time. The GRAPHICS program is activated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e KG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ITOR AND PATH SET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ime you use KWIKGRAF, you need to tell it what kind of moni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using. From the C:\KWIKSTAT directory, enter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&gt;KGSET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place you in the KWIKUTIL program, in the setup procedure. Ans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s about path and monitor, and save it to dis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if your data is stored in the subdirectory C:\KWIKGRAF,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path. If your data is stored on the B: drive, you would enter B:\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th. Select the monitor type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RUCTIONS FOR OPE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prompt "C&gt;", change into the KWIKGRAF directory using the comman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&gt;CD \KWIKGRA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gin KWIKGRAF, enter the comman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&gt;K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NEWS.DO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the file LATENEWS.DOC to get the latest information on KWIKGRA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A KWIK TUTORIAL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hort tutorial will give you a feeling for how to use KWIKGRAF.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ume you are using KWIKGRAF on a hard disk. Begin KWIKGRAF with the K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. Notice the three part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lettered A to G are procedures of THIS module.  Items numbered 1 to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module selections. In the other modules (KWIKDATA and KWIKUTIL)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ed options will be different. Press Esc to end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xamine the HELP menu, press the F1 function key. The HELP menu lis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or topics, and the screen number. To look at a particular topic,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number you desi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GRAPH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main KWIKGRAF menu, press a G to select the option "Run a KWIKGRA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file.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all ".KG" files will appear in a directory listing. 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KGTUTOR, and press E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will lead you through a series of graphs, showing you exampl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inds of graphs you can create. After you have reached the end o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file, you will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a graph, press Shift-PrtScr (or Printscreen, depending on the k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keyboard you have). Before you print a screen, wait for a few second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ssage "Press Esc ..." at the bottom of the screen to disapp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GRAPH FROM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to execute a graph from DOS, enter the following comman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DATA=EXAMPLE GRAPH=PICTO X=STATUS IMG=PERS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llustrates that you can use KWIKGRAF both in menu mode and in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You can also draw a graph directly from dBASE III, as you will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O DO WHEN SOMETHING GOES WR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something goes wrong, check the manual, and check your work.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not resolve the problem, fill out the BUG REPORT in the appendix.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suggestion for how to improve KWIKGRAF, send in the USER'S BALLO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KWIKGRAF DATA MODULE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DATA module is used to enter and manage your data. For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, KWIKGRAF requires that you have data in a database before it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KWIKGRAF database uses the same format as a dBASE III file. Therefore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ready stored in a dBASE III file may be read directly into KWIKGRA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THE DATA MODULE MENU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nu for the data module lists several option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) CREATE A NEW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choose CREATE, the program will ask you to specify a name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. The name may be up to 8 characters in length, DO NOT includ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to the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will display highlighted areas to enter Name, Type, Width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ecimal places for each field in the database structure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llustrated below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name      Type           Width   D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__________     NUMERIC        ____  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eld    choose      specify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here      field       width     # of decim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                for numeric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begin CREATE, the cursor will be in the FIELD NAME area. Ente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, and press the ENTER key. The name you choose will be displayed in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ital letters, and the cursor will move to the next area, TYP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TYPE area, type the first character of the desired type, (N, C)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eric or Charac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TH is the number of characters reserved for the entry. Decimal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ecimal places (only relevant for numbers). Note that th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decimal places must be at least one less than the width. For exampl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umber has the format ###.##, the width is 6 (count the decimal point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number of decimal places is 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d the creation process, type Control-END (^END). As long as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ended the procedure, you may use the cursor keys to back up, and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correc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mess up, end CREATE with Esc and begin again. If you want to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rom the keyboard, answer "Y" to the question "ENTER DATA FROM KEY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(Y/N)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) ENTER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choose this option, you will be prompted to select data ent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board or from a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 DATA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entering data from the keyboard, an entry screen will appear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begin entry. Enter data in the same way the field descriptions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. To end keyboard entry, press ^E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DATA FROM A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have first created a database so that the width of each fie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s to the width of the field in the ASCII data file. The data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entered into the database, and a count of the record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KWIKLOOK procedure to verify that the data has been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ly. If the data does not match the fields, refigure the width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y again. See section on "Reading Data from a ASCII file.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) EDIT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need to change data, use the EDIT option. In the EDIT mode,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gUp and PgDn keys to move to records before or after the one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edit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EDIT mode, you may mark records for deletion. This is done by typing a ^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TRL-U) while you are editing a specific record. A **DEL** will appear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of a deleted record. To permanently get rid of records,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ack" procedu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) PACK THE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procedure to permanently get rid of records marked ***DEL***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) DISPLAY STRUC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the structure of a database, as you created it in dBASE 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) MISSING VALU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times data values are lost or cannot be gathered. Code these mi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s with an impossible value. For example, missing value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 AGE may be -9. When the program is asked to use that field, i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gnore records where AGE is -9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missing values are NOT used, and there is a blank numeric variable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, it will be treated as a 0 (zero), so it is important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 values if your data contains such entr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) TRANS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new variable in a database with the transformation procedure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, if you wanted a new variable to be the ratio of WEIGHT to HEIGH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uld name a new variable RATIO, and use the expression WEIGHT/HEIGH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the new variable. To use TRANSFORMATION, you will need to def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name for the new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width for the new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number of decimals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issing value. If none is selected, it is assumed to b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EFUL ATTENTION must be paid to the definition to assure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 numbers fit into the field width. If an illegal calcula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mpted, such as a division by 0, or if the calculation includes a mi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, the result will be mis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ONS ALLOWED IN A TRANS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operat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    +       Divide            /       Exponentation    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    -       Multiply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eaning        Example      NAME  Meaning        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   Absolute value ABS(SCORE)   MAX   Maximum of list MAX(1,T2,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OS  Arc Cosine     ACOS(SCORE)  MIN   Minimum of list MIN(1,T2,T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N  Arc Sine       ASIN(SCORE)  MOD   MOD of number   MOD(9,2), 9 mod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  Arc Tangent    ATAN(SCORE)  PI    PI              3.141592653589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N2 Arc Tanget y/x ATAN2(y,x)   RAND  Random number   between 0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C   Cosecant       CSC(SCORE)   RECNO Record number  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   Cosine         COS(SCORE)   ROUND Rounds number ROUND(1.236,2)=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T   Cotangent      COT(SCORE)   SEC   Secant          SEC(SC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   Exponentation  EXP(SCORE)   SIN   Sine            SIN(SC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Integer        INT(SCORE)   SQRT  Square root     SQRT(SC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    Natural Log    LN(SCORE)    SUM   Sum of list     SUM(1,2,3) =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Log base 10    LOG(SCORE)   TAN   Tangent         TAN(SCO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are a few examples of expressions, where the new variable is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, and numerical variables in the database include AGE, WEIGHT, HEIGH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C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= AGE/H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= SUM(AGE,WEIGHT,HEIGHT,SCO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= SCORE * R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= PI * (SCORE ^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) SUBSET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allows you to create a new database, using a conditional critera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information from the old database to a new o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se you have a database with a field GROUP with values 1, 2, 3, 4 and 5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create a database that does NOT include Group 5. First specif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the new database, for example, "NO5". Next, you are ask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eld name to be used in the selection criteria. In this case, you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the field named GROUP. Now enter the selection criteria as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erical expression. The conditional operators you may use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- / * ^ and the logical operator .NO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prompt you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IF 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must finish the selection criteria.  For 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IF GROUP .NOT. = 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lect those records for which the variable GROUP is not equal to 5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selections might b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F GROUP &lt;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IF GROUP &lt;= LOG(TIME)   . . . etc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) KWIKL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LOOK produces an on-screen list of the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READING DATA FROM ASCII FILES 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can read data from other programs that can store data in an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file. Data must be in the form of column data, like thi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2 3.3              Notice:Group width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33 4.2                     Age width   =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Score width = 4 (and 1 decimal pla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, create the structure of your database in option 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eld widths MUST match the width of the columns of data on file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spaces between columns of data, make widths wide enough to ac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ose spac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, define three fields: GROUP, AGE and SCORE as typ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, Numeric and Numeric respectively, and with widths 1, 3, and 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1 decimal place for field SCORE. Notice that the widths 3 and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one column that is blank, so that the data is specified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ous mann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re are columns in the input you want to ignore, just give them a dumm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, and call them character fiel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have defined the database to match the ASCII input file, cho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DATA from a FILE o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KWIKGRAF MODULE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module may be run in menu mode, from DOS, from dBASE III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ny program that allows you to run a temporary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COMMAND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command line specifies what database to use, which grap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aw, which variable in the database to use, a title, and other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to the graph being displayed. A command line looks like thi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=EXAMPLE GRAPH=PIE X=STATUS TITLE="THIS IS MY TITLE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t point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o blanks between the key word, the equal sig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ation (i.e. DATA=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ase does not ma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tles MUST be enclosed in doubl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above example, the database is specified by the DATA keyword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base name is EXAMPLE. The GRAPH keyword specifies a PIE chart. The 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 is has the field name STATUS, and the TITLE is "THIS IS MY TITLE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KWIKGRAF keywords for drawing a grap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=    Specified databas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=   Specifies graph type. This can be P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GRAM, PICTOGRAPH, SCATTERPL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PLOT or 3-D HISTOGRAM.  Thes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to PIE, HISTO, PICTO, SC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3-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=       Specifies field name of variabl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wo variables are required, as in SCAT and 3-D, then a required key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=       Specifies second fiel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E CH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ie chart may be created from the "B" menu option, or from a command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s of the command line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P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PIE X=STATUS TITLE="Pie Chart on Statu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ographs may be created from the "B" menu optio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ommand line. Specifics of the command lin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PIC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G=imag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image files are included on disk, including BAR1.IMG, which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bar, and BAR2.IMG, which is a large bar.  Images are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PICTO X=STATUS IMG=BAR1 TITLE="Statu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BAR CHART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-D Bar Charts may be created from the "C" menu option, or from a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Specifics of the command line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3-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=fiel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3-D X=STATUS Y=GROUP TITLE="Status By Gro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tograms may be created from the "D" menu option, or from a command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s of the command line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HIS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 (must be numer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HISTO X=AGE TITLE="Histogram on A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TTER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tterplots may be created from the "E" menu option, or from a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Specifics of the command line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SC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 (must be numeri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=fieldname (must be numer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SCAT X=TIME1 Y=TIME2 TITLE="Time1 by Time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ERIES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eries plots may be created from the "F" menu option, or from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Specifics of the command lin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Keywords: DATA=databas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=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=fieldname (must be numer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Keywords: TITLE="title in quo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WIKGRAF DATA=EXAMPLE GRAPH=TIME X=TIME1 TITLE="Plot of Time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KWIKGRAF from dBASE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within dBASE III, either from command mode, or in a program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a KWIKGRAF graph to be produced by using the RUN command. For examp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oduce the last TIME SERIES PLOT, you would have used the comman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RUN KWIKGRAF DATA=EXAMPLE GRAPH=TIME X=TIME1 TITLE="Plot of Time1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is to work, the KWIKGRAF program needs to be in the same sub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dBASE III. Otherwise, you need to place the path name before the KWIKGRA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COMMAND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KWIKGRAF command file uses the same syntax as if you had given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DOS. Here are some 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=EXAMPLE GRAPH=SCAT X=TIME1 Y=TIME2 TITLE="Time1 by Time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=EXAMPLE GRAPH=3-D X=STATUS Y=GROUP TITLE="Status By Gro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command is too long for a line, your can place a "+" at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ne, which will make KWIKGRAF continue to read it to the next line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=EXAMPLE GRAPH=SCAT X=TIME1 Y=TIME2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"Time1 by Time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ause text, such as what you are reading to be displayed, pla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@DISPLAY on a line, followed by all of the lines to display, and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splay with the command @END. If you place the keyword BORDER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with @DISPLAY, a border will appear around the text. To run a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enter the following command from DO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GRAF FILE=command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files should have a .KG exten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also run a command file from KWIKGRAF menu selection "G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nter the KWIKGRAF command from DOS with no other keywords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 "menu" mode, where you can interactively create graph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a few more options you can choose from the menu mode than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mode, such as specifying certain minimums and maximums for graph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run two other KWIKGRAF programs, KWIKDATA and KWIKUT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DATA - create a DATABASE file, enter data, manipulate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WIKUTIL - Create an IMAGE, set colors and default disk, output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 KWIKUTIL - KWIKGRAF UTILITIES - OUTPUT, SETUP, IMAGE 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WIKGRAF UTILITY module allows you to output data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BASE/KWIKGRAF database and to create images for use in pictographs.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menu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- CHOOSE ANOTHER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 - OUTPUT SDF FILE - Output the data into a standard ASCII TEXT file. (SD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tandard Data Forma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 - SET UP - This option allows you to tell KWIKGRAF the kind of monito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using, where you data is stored (PATH), and choose colors. This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formed if you are using a Hercules type mon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 - IMAGE ROUTINE - The image program allows you to create new IMG file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images already created. You will be asked if you want to create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, or to edit an OLD image. If you choose to enter a NEW image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sked the pixel size. Maximum size for an image is 40 pixels (dots) w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30 pixels high. IMAGE IS NOT SUPPORTED ON HERCULES MONITO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image editor, move the cursor around the grid, and select to fill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t by pressing the numbers 1, 2 or 3. Even though the images in the IM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re in color, the Pictograph will produce only black and wh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ages. To unfill a dot, place the cursor at the dot and press the sp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. Once you have created or edited an image, choose the (S)ave op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the file. Do not use an extension when giving a name, the extension IM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lways u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 APPENDIX I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ERROR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- Device Timeout - Your printer may be off or dis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- Printer has malfunc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-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 -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 - Too many files on on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- Disk is writ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 - Disk is not ready (Is drive door closed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 - Disk Media Error (Disk may be b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: Check Appendix in IBM or Microsoft BASIC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 APPENDIX II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G REPORT FOR KWIKGRAF: explain in detail the problem that occurred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, send a print out of the results or Print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to:TexaSoft, P.O. Box 1169, Cedar Hill, Texas 75104. Than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APPENDIX III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'S BALLOT: Please indicate your preference for improvements in KWIKGRA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scale of 0 to 10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= Very Low priority for this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= Very High priority for this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te    Proposed item of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Better control for print-out of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Stacked Bar ch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Add stem and leaf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Multiple lines on the same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More control over options from KWIKGRA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:TexaSoft, P.O. Box 1169, Cedar 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GRAF Version 1.00   - Please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 APPENDIX V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 MONITORS (MONOCHROME GRAPHIC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cules graphics allow standard monochrome monitors to display graphics.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for KWIKGRAF to know that you are using a Hercules monitor,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the following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ET GRAPHICS TO PRINT TO THE SCRE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Copy or rename the file KGH.BAT to KG.BAT so QBHERC will be invo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the KWIKGRAF program is begu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In the KWIKUTIL module, choose the SET-UP option and tell KWIKGRAF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using a Hercules monitor. Be sure to choose the save-to-disk o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ET GRAPHICS TO PRINT TO THE PRINTER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) You must replace the DOS GRAPHICS command with a graphics command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Hercules monitors. Some examples are SCRDUMP, SIMCGA and PIZZAZ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using a Laserjet, you will need a graphics command that suppor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-P Laserjet. These programs are available through most shareware deal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you can order a disk containing a variety of these printer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from TexaSoft for $5.00 - or send us a disk with a prepaid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elope, and we'll send you the programs fre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) Put your replacement for the GRAPHICS command in the file KG.BAT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GH.BA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when you enter the KG command, QBHERC and your printer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will be loaded into memory, and will tell KWIKGRAF how to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to the monitor and th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the monitor and th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